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ам РУО,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XIV городского праздника книги и чт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й, Екатеринбург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нлайн-формате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партамент образования Администрации города Екатеринбурга направляет информацию Управления культуры Администрации города Екатеринбурга о проведении 23 мая 2020 года мероприятий в рамках XIV общегородского праздника книги и чтения «Читай, Екатеринбург!» в онлайн-формате с использованием ресурсов информационно-телекоммуникационной сети Интернет и просит разместить информацию об условиях их проведения на сайтах образовательных учреждений, а также содействовать участию школьников в праздничных мероприятиях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ряжение Управления культуры на 6 л. в 1 экз. (с приложениями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+7 (343) 304-12-44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пдении XIV городского праздника книги и чтения «Читай, Екатеринбург» в онлайн-форма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+7 (343) 304-12-44 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910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910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5:00Z</dcterms:created>
  <dc:creator>sigeeva</dc:creator>
  <dc:description/>
  <cp:keywords/>
  <dc:language>en-US</dc:language>
  <cp:lastModifiedBy>Чумакова Лилия Фавзатовна</cp:lastModifiedBy>
  <cp:lastPrinted>2007-08-20T17:31:00Z</cp:lastPrinted>
  <dcterms:modified xsi:type="dcterms:W3CDTF">2020-05-07T06:45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